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Что такое готовность ребенка к школ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ряд факторов, определяющих готовность ребенка к школьному обучению. </w:t>
      </w:r>
      <w:r>
        <w:rPr>
          <w:rFonts w:cs="Times New Roman" w:ascii="Times New Roman" w:hAnsi="Times New Roman"/>
          <w:b/>
          <w:sz w:val="28"/>
          <w:szCs w:val="28"/>
        </w:rPr>
        <w:t>Готовность ребенка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зависит от того, насколько он раз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, психически, умственно и личностно, </w:t>
      </w:r>
      <w:r>
        <w:rPr>
          <w:rFonts w:cs="Times New Roman" w:ascii="Times New Roman" w:hAnsi="Times New Roman"/>
          <w:sz w:val="28"/>
          <w:szCs w:val="28"/>
        </w:rPr>
        <w:t>а также ка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ние его здоровья.</w:t>
      </w:r>
      <w:r>
        <w:rPr>
          <w:rFonts w:cs="Times New Roman" w:ascii="Times New Roman" w:hAnsi="Times New Roman"/>
          <w:sz w:val="28"/>
          <w:szCs w:val="28"/>
        </w:rPr>
        <w:t xml:space="preserve"> Комплекс всех этих факторов определяет уровень такого развития ребенка, при котором требования систематического обучения не будут чрезмерными и не приведут впоследствии к нарушению его здоровья.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нередко приводящие к неуспеваем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говорить о целом комплексе готовностей ребенка к обучению в школ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сихолог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школа привлекает ребенка не столько внешней стороной (желание иметь портфель, тетради и т.д.), но и возможностью получить новые знания. При этом ребенок владеет необходимыми средствами познавательной деятельности: у него развиты речь, память, мышление, воображение, пространственные представления и п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Интеллектуальная (умственная, когнитивная) готовн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 наличие кругозора, запаса конкретных знаний, интереса к ним; понимание связи между явлениями и п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о-личност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умении и потребности ребенка общаться со взрослыми, сверстниками; в умении войти в другое общество (детское), действовать вместе с другими, подчиняться интересам группы, в способности принимать роль ученика, умении слушать и выполнять инструкции учителя, навыках коммуникативной инициативы. Кроме того, ребенок умеет преодолевать трудности и относиться к ошибкам как к определенному результату своего труда, усваивать информацию в ситуации группового обучения и менять социальные роли в коллекти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изиолог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зического развития, уровень биологического развития, состояние здоровья.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ак определить уровень готовност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ебенка к школ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ледующего теста вы сможете выявить уровень общей готовности вашего ребенка к обучению в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читайте ребенку следующие утверждения и спросите его, согласен ли он с ними или нет. За каждый утвердительный ответ поставьте один бал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е у меня будет много новых друзей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хочу скорее пойти в школу, ведь многие мои друзья – уже первоклассн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хочу дружить со всеми одноклассн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икулы – это самое лучшее в школьной жиз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есно как выглядит классная комна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обязательно буду учиться хорош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хочу, чтобы уроки были дольше, чем переме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думаю, что в школе будет интереснее, чем в детском сад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не очень интересно, какие в школе уро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бы можно было, я бы пошел в школу уже год назад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итайте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– 3 балла</w:t>
      </w:r>
      <w:r>
        <w:rPr>
          <w:rFonts w:cs="Times New Roman" w:ascii="Times New Roman" w:hAnsi="Times New Roman"/>
          <w:sz w:val="28"/>
          <w:szCs w:val="28"/>
        </w:rPr>
        <w:t xml:space="preserve"> – ваш ребенок вовсе не горит желанием идти в шко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– 8 баллов</w:t>
      </w:r>
      <w:r>
        <w:rPr>
          <w:rFonts w:cs="Times New Roman" w:ascii="Times New Roman" w:hAnsi="Times New Roman"/>
          <w:sz w:val="28"/>
          <w:szCs w:val="28"/>
        </w:rPr>
        <w:t xml:space="preserve"> – ваш малыш хочет в школу, но нужно определить, что для него важнее: внешняя сторона или внутреннее содержание; что его больше интересует – новые друзья или уро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ольше утвердительных ответов получено по вопросам первой части теста, то ребенок еще не совсем готов к трудностям школьных будней. Если же больше положительных ответов по вопросам второй половины, то ваш малыш вполне представляет, для чего ходят в школу.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10 баллов</w:t>
      </w:r>
      <w:r>
        <w:rPr>
          <w:rFonts w:cs="Times New Roman" w:ascii="Times New Roman" w:hAnsi="Times New Roman"/>
          <w:sz w:val="28"/>
          <w:szCs w:val="28"/>
        </w:rPr>
        <w:t xml:space="preserve"> – ваш малыш хочет идти в школу, и желание его вполне осознан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ста побеседуйте с ребёнком. Важно заинтересовать малыша, показать ему, что в школе у него появится много друзей, ему будет интересно, он будет весело проводить канику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учёба – занятие весьма занимательное, но не простое, что в школе он узнает много нового и интересного. Рассказывая, не приукрашивайте будущую действительность. Он должен усвоить, что в школе  учиться хотя и нелегко, но интерес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большое внимание целенаправленной подготовке к школе. Занятия со взрослыми, особенно в игровой форме, должны вызвать у ребёнка интерес к учёбе, к процессу позн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бщей готовности ребёнка к обучению в школе, обратите внимание на такие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оказатели развития ребён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речи и готовность к овладению грамото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онационно выделять заданный звук в начале сло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гласные и согласные; сливать сло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ленить слова на сло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простые предложения из 4-х и более сл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обобщающие понятия, подбирать определения к существительном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маленькие рассказы о предметах, событ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, последовательно передавать содержание небольших литературных текстов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 считать и отсчитывать предметы заданного количества;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зывать предыдущее и последующее число от заданного;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цифр:0,1,2,3,4,5,6,7,8,9.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цифру и число предметов;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и называть геометрические фигуры: круг, квадрат, треугольник.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ить круг, квадрат на две и четыре части.</w:t>
      </w:r>
    </w:p>
    <w:p>
      <w:pPr>
        <w:pStyle w:val="Normal"/>
        <w:numPr>
          <w:ilvl w:val="0"/>
          <w:numId w:val="1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на листке клетчатой бумаги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озор ребёнка.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звать домашний адрес, телефон, полные имена родителей, перечислить состав семьи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бщие понятия о профессиях, занятиях взрослых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ведения в общественных местах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безопасного    поведения на улице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бщее представление о временах года, сезонных явлениях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месяцев, дней недели и их последовательность;</w:t>
      </w:r>
    </w:p>
    <w:p>
      <w:pPr>
        <w:pStyle w:val="Normal"/>
        <w:numPr>
          <w:ilvl w:val="0"/>
          <w:numId w:val="3"/>
        </w:numPr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частей сути и их последователь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ак выявит социально-личностную и психологическую готовность ребёнка к школ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 – личностная готов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для взросл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 и терпеливо наблюдайте за своим ребёнком. Обратите внимание на поведение ребёнка  во время  его общения со сверстниками. Не вмешивайтесь, не подсказывайте ему, как себя вести, не подталкивайте его к каким-либо действиям. Помните: Ваша цель – наблюдение. Основой для него могут стать следующие вопрос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ш ребёнок вступает в контакт с незнакомыми детьми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он себе? Доволен ли собой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аш ребёнок обижается и плачет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он в играх-соревнованиях или избегает их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ребёнка желание играть со сверстниками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он участвует в драках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 ребёнок выходит из конфликтных ситуаций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аще всего у него настроение, часто ли оно меняется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чив ли ваш ребёнок или молчалив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ли у него сон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него друзья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ли его в игру знакомые дети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он организовать игру (придумать сюжет, распределить роли и др.)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отстаивать своё мнение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него трудности с речью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аблюдений помогут вам ответить на вопрос о социально – личностной готовности ребёнка к об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вариант – ребёнок умеет общаться со сверстниками и взрослыми (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 готов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сихологической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у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отивация ребёнка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бёнка принять учебную задачу ( внимательно выслушать, по необходимости уточнить задани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школьно-значимых психологических функций,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х способност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их мышц руки (уверенно владеет карандашом, ножницам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ганизация, координация движений (выше – ниже, вперёд – назад, слева – справа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системе глаз – 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( способность находить сходство и различие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й памяти (способность связывать запоминаемый материал с конкретным символом: слово – картинка либо слово – ситуац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акие занятия будут полезны для любого ребёнка в период подготовки его к школе?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конструктором разного типа, мозаикой, шнуровкой и паз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йные операции с применением иголки, работа  с ножницами, пластилином, природным материалом, конструирование из бумаги и другие виды ручного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в альбомах (карандашами, красками, раскрашивание, штриховка)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достаточном уровне развития мелкой моторики  руки и графических умений  свидетельствуют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пособность ребёнка манипулировать мелкими предметами, выполнять простые графические движе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мение рисовать вертикальные и горизонтальные линии, геометрические фигуры, штриховать различными способам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мение использовать в работе мелки, краски, карандаши. Регулировать силу нажима ножницами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чертить ровные прямые и наклонные линии без ограничительной строки и в строке, овале, круге, квадрате и треугольнике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повторять и продолжать рисовать или писать по заданному образцу или словесной инструкции (графические диктанты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тие познавательных способностей (память, внимание, восприятие, мышление) обеспечат занятия, </w:t>
      </w:r>
      <w:r>
        <w:rPr>
          <w:rFonts w:cs="Times New Roman" w:ascii="Times New Roman" w:hAnsi="Times New Roman"/>
          <w:sz w:val="28"/>
          <w:szCs w:val="28"/>
        </w:rPr>
        <w:t>на которых предлагается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ирать разрезные картинк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ирать картинки из кубиков (сюжетная картинка или геометрический рисунок) и пазлы разной сложнос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исовывать элементы, детали , части фигур, элементы букв и цифр, картинки до заданного образца при наличии или отсутствии визуальной опоры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направления вверх – вниз и выполнять повороты вправо – влево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расположение предметов на плоскости и в пространстве (на, под, над, за, около, между, перед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сходные предметы, буквы, геометрические фигуры среди ряда схожих изображени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лассифицировать фигуры по форме, цвету, размеру и др. признакам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исовывать(копировать) простые геометрические фигуры, сочетания фигур, пересекающиеся линии, соблюдая размеры, соотношения штрихов и элементов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различия между двумя сходными картинками по образцу и памя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фигуры, буквы, цифры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ть из счётных палочек, бумаги контуры предметов окружающей действительнос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минать 10 не связанных между собой слов при 3-4-х кратном повторени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минать стихи их 8-12 строк после нескольких повторени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ывать предметы, находить их по заданным признакам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оследовательность событий, явлений, дать понятие времен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вать вопросы, способствующие развитию мышления детей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веты родителям будущих первокласс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сказать ребёнку, что значит « быть школьником»  и какие обязанности ему  придётся выполнять в школе. На доступных примерах показать важность уроков, оценок, школьного распорядка. Важно вызвать интерес у детей к содержанию самих уроков, к получению новых знаний, вытесняя тем самым привлекательность внешних проявлений школьной жизни(ранец, учебники и др.)и заменяя её содержательной сторо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значно позитивный, ни негативный образ школы не приносит пользы будущему ученику. Родителям следует сосредоточить внимание на знакомстве ребёнка со школьными требова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 взрослых должны  быть разными на разные действия и одинаковыми -  на одинаков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быть внимательными к деятельности малышей и выискивать повод для похвалы и одобрения. Беседуйте с ребёнком, спрашивайте об уроках, проявляйте уважение к школе как к самому важному делу вашего ребёнка. Если родители верят в своего ребёнка, радуются его даже самым незначительным успехам, то малыш делает вывод о своей успешности в новой для него деятельности. Если каждая неудача воспринимается как катастрофа, то ребёнок примиряется с собственной никчемност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итики обойтись невозможно. Критика помогает маленькому человеку формировать реалистические представления  о результатах своего труда, слабых и сильных сторонах, способствует созданию адекватной самооценки. Но критика со стороны родителей не должна быть разрушительной, снижать самооценку, увеличивать его неуверенность и тревож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вязь с дошкольной жизнью: заходите в детский сад, качайтесь на качелях, встречайтесь с дошкольными друз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важение к миру ребёнка. Не заглядывайте в ранец без его ведома. Он должен быть уверен, что отныне никто без разрешения не будет трогать его вещи. Хорошо бы завести тетрадь для ежедневных записей и рисунков, в которой он может изобразить хотя бы одно событие каждого дня. У ребёнка появится опыт размышления о себе, свое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5560</wp:posOffset>
                </wp:positionV>
                <wp:extent cx="7000875" cy="9791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791640"/>
                        </a:xfrm>
                        <a:prstGeom prst="verticalScroll">
                          <a:avLst>
                            <a:gd name="adj" fmla="val 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исание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неде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едение в математ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тве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едение в математ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ппл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ят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7.8pt;margin-top:2.8pt;width:551.2pt;height:7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исание занят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недель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грам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удожественная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едение в математи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ружающий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твер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едение в математи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пплик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97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ят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ружающий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тру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08:00Z</dcterms:created>
  <dc:creator>Arhon</dc:creator>
  <dc:description/>
  <cp:keywords/>
  <dc:language>en-US</dc:language>
  <cp:lastModifiedBy>Arhon</cp:lastModifiedBy>
  <dcterms:modified xsi:type="dcterms:W3CDTF">2011-04-09T16:36:00Z</dcterms:modified>
  <cp:revision>6</cp:revision>
  <dc:subject/>
  <dc:title/>
</cp:coreProperties>
</file>