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345</wp:posOffset>
            </wp:positionH>
            <wp:positionV relativeFrom="paragraph">
              <wp:posOffset>-349250</wp:posOffset>
            </wp:positionV>
            <wp:extent cx="1510030" cy="1482725"/>
            <wp:effectExtent l="0" t="0" r="0" b="0"/>
            <wp:wrapTight wrapText="bothSides">
              <wp:wrapPolygon edited="0">
                <wp:start x="-270" y="0"/>
                <wp:lineTo x="-270" y="21367"/>
                <wp:lineTo x="21525" y="21367"/>
                <wp:lineTo x="21525" y="0"/>
                <wp:lineTo x="-2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sz w:val="34"/>
          <w:szCs w:val="34"/>
        </w:rPr>
        <w:t xml:space="preserve">Расписание Всероссийских дистанционных конкурсов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  <w:t>Февраль 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820"/>
        <w:gridCol w:w="1159"/>
        <w:gridCol w:w="1941"/>
      </w:tblGrid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eastAsia="en-US"/>
              </w:rPr>
            </w:pPr>
            <w:r>
              <w:rPr>
                <w:b/>
                <w:color w:val="800080"/>
                <w:sz w:val="28"/>
                <w:szCs w:val="28"/>
                <w:lang w:eastAsia="en-US"/>
              </w:rPr>
              <w:t>Дата проведения конкурс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eastAsia="en-US"/>
              </w:rPr>
            </w:pPr>
            <w:r>
              <w:rPr>
                <w:b/>
                <w:color w:val="800080"/>
                <w:sz w:val="28"/>
                <w:szCs w:val="28"/>
                <w:lang w:eastAsia="en-US"/>
              </w:rPr>
              <w:t>Тема конкурс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eastAsia="en-US"/>
              </w:rPr>
            </w:pPr>
            <w:r>
              <w:rPr>
                <w:b/>
                <w:color w:val="800080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eastAsia="en-US"/>
              </w:rPr>
            </w:pPr>
            <w:r>
              <w:rPr>
                <w:b/>
                <w:color w:val="800080"/>
                <w:sz w:val="28"/>
                <w:szCs w:val="28"/>
                <w:lang w:eastAsia="en-US"/>
              </w:rPr>
              <w:t xml:space="preserve">Предмет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конкурс «Зима в моём городе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конкурс «Взгляд в 360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конкурс «Ученье – свет!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конкурс «Зимние снежности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нкурс рисунков «Зимняя пора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исование 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нкурс детского творчества «Зимние пластилиновые фантазии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Технология  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Снежная королева» по сказке Г.Х. Андерсе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те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нкурс сочинений «Однажды в студёную зимнюю пору…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Русский язык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детского  творчества «Птичья столовая. Лучшая кормушка для птиц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Путешествие в мир загадок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те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Ребята о зверятах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резентаций «Рекорды Гиннеса 2014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Лекарственные растения в загадках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сочинений «Звездопад желаний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Мир человека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резентаций «Мир магнетизма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резентаций «Занимательные факты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Знатоки сказок. Сказка о потерянном времени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те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СИБИРЬ. Специфика природы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онкурс «Листая семейный альбом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Вселенная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резентаций «Жизнь и творчество композиторов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ефератов «Творчество юных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онкурс детского творчества «Валентинка для кумира!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Русская Масленица!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АБВГДейка!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Фантазёры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исова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Солнечный цветок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Иллюстрация к фрагменту сказки КОЛОБОК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исова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Спортивное ориентирование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, физкультура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курс сочинений «Мой папа самый…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курс открыток «Защитники Отечества!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курс детского творчества «Подарок папе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,</w:t>
            </w:r>
          </w:p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курс «Маленький художник. Рисунок для папы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Витамины – эликсиры жизни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ология, Физкультура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Сказки детства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тение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Музыкальные гении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Мы – граждане России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Грамматическая карусель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Конкурс «Занимательный английский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Весёлая математика в стихах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онкурс проектов «Моё имя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</w:tr>
      <w:tr>
        <w:trPr>
          <w:trHeight w:val="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Математическое царство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выставка детского художественного и прикладного творчества «Мир моих увлечений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, технология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Исторические столицы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0:00Z</dcterms:created>
  <dc:creator>Наталья</dc:creator>
  <dc:description/>
  <dc:language>en-US</dc:language>
  <cp:lastModifiedBy>stasenko</cp:lastModifiedBy>
  <dcterms:modified xsi:type="dcterms:W3CDTF">2015-02-02T14:00:00Z</dcterms:modified>
  <cp:revision>2</cp:revision>
  <dc:subject/>
  <dc:title/>
</cp:coreProperties>
</file>